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电子电路分析与实践》课程整体设计介绍</w:t>
      </w:r>
    </w:p>
    <w:p>
      <w:pPr>
        <w:pStyle w:val="Normal"/>
        <w:spacing w:lineRule="exact" w:line="360"/>
        <w:ind w:firstLine="420"/>
        <w:rPr/>
      </w:pPr>
      <w:r>
        <w:rPr/>
        <w:t>大家好！</w:t>
      </w:r>
    </w:p>
    <w:p>
      <w:pPr>
        <w:pStyle w:val="Normal"/>
        <w:spacing w:lineRule="exact" w:line="360"/>
        <w:ind w:firstLine="420"/>
        <w:rPr/>
      </w:pPr>
      <w:r>
        <w:rPr/>
        <w:t>课程建设是高职院校教学基本建设工作中最具基础性的核心工作，它的水平、质量和成果是衡量学院办学水平和教学质量的重要标志，今天在这里向大家介绍一下《电子电路分析与实践》这门课程的整体设计。首先介绍一下这门课程在人才培养中的作用及课程设计思路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《电子电路分析与实践》在人才培养中的作用及课程设计思路</w:t>
      </w:r>
    </w:p>
    <w:p>
      <w:pPr>
        <w:pStyle w:val="Normal"/>
        <w:spacing w:lineRule="exact" w:line="360"/>
        <w:ind w:firstLine="315"/>
        <w:rPr/>
      </w:pPr>
      <w:r>
        <w:rPr/>
        <w:t>《电子电路分析与实践》这门课程是应用电子技术专业的核心课程之一。应用电子技术专业是国家示范院校建设中重点建设的专业，</w:t>
      </w:r>
      <w:r>
        <w:rPr/>
        <w:t>2008</w:t>
      </w:r>
      <w:r>
        <w:rPr/>
        <w:t>年该专业被评为辽宁省品牌专业，作为国家重点建设专业，在制定人才培养方案时，必须明确高职教学要适应社会人才市场的需求，提高办学的针对性和适用性，为此作了广泛的企业调研，重点调研高职毕业生主要就业岗位，需要的职业能力及从业资格证书等问题，根据调研及与企业技术人员的研讨，确定了本专业的人才培养目标主要是：培养学生</w:t>
      </w:r>
      <w:r>
        <w:rPr>
          <w:bCs/>
        </w:rPr>
        <w:t>具有电子产品生产装配、调试检验、安装维修、设计开发等实际应用能力，生产设备的维修、维护能力，生产管理能力。主要的从业岗位是</w:t>
      </w:r>
      <w:r>
        <w:rPr/>
        <w:t>电子产品装接工、电子产品维修工、电子产品制图与制版员、</w:t>
      </w:r>
      <w:r>
        <w:rPr/>
        <w:t>SMT</w:t>
      </w:r>
      <w:r>
        <w:rPr/>
        <w:t>操作员等</w:t>
      </w:r>
      <w:r>
        <w:rPr>
          <w:szCs w:val="21"/>
        </w:rPr>
        <w:t>岗位，再对上述岗位进行典型工作任务、职业能力分析，归纳出职业行动领域，根据实际的教学条件、实训条件、认知规律，将职业行动领域转化成学习领域，再对每一个学习领域进行以工作过程为导向的学习情境设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培养过程中，</w:t>
      </w:r>
      <w:r>
        <w:rPr>
          <w:bCs/>
        </w:rPr>
        <w:t>要想使学生具有电子产品生产装配、调试检验、安装维修、设计开发等实际应用能力，必须掌握电子产品中最基本的半导体元器件的特性及检测、选用方法，基本电路的作用及分析调试方法，而这些最基本的技能正是通过《电子电路分析与实践》这门课程介绍给学生的，所以这门课程是针对</w:t>
      </w:r>
      <w:r>
        <w:rPr/>
        <w:t>生产一线的电子产品装接工、电子产品维修工应具有的</w:t>
      </w:r>
      <w:r>
        <w:rPr>
          <w:b/>
          <w:bCs/>
        </w:rPr>
        <w:t>常用元器件检测、选用能力，基本电路分析、安装、调试能力，生产计划、组织、协调和团队合作能力及可持续发展</w:t>
      </w:r>
      <w:r>
        <w:rPr>
          <w:rFonts w:ascii="宋体;SimSun" w:hAnsi="宋体;SimSun" w:cs="宋体;SimSun"/>
          <w:b/>
          <w:bCs/>
          <w:szCs w:val="21"/>
        </w:rPr>
        <w:t>能力为培养目标</w:t>
      </w:r>
      <w:r>
        <w:rPr>
          <w:rFonts w:ascii="宋体;SimSun" w:hAnsi="宋体;SimSun" w:cs="宋体;SimSun"/>
          <w:bCs/>
          <w:szCs w:val="21"/>
        </w:rPr>
        <w:t>而设计，所以该课程在</w:t>
      </w:r>
      <w:r>
        <w:rPr>
          <w:bCs/>
        </w:rPr>
        <w:t>应用电子技术专业，课程体系中起着重要的支撑作用，把它定义为该专业的一门核心课程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作为核心课程，在课程设计上必须以职业能力培养为重点，与人才培养目标相一致，所以它的设计理念是针对</w:t>
      </w:r>
      <w:r>
        <w:rPr/>
        <w:t>生产一线的电子产品装接工、电子产品维修工岗位的职业能力为培养目标，从</w:t>
      </w:r>
      <w:r>
        <w:rPr>
          <w:szCs w:val="21"/>
        </w:rPr>
        <w:t>实际工作任务出发，以典型电子产品为载体，进行基于工作过程系统化课程教学设计，共设计了六个学习情境，分别是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《电子电路分析与实践》学习情境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74"/>
        <w:gridCol w:w="84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情境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时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稳压电源的制作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讲机的制作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发生器的制作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器的制作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电子锁电路的制作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秒表的制作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color w:val="993300"/>
          <w:szCs w:val="21"/>
        </w:rPr>
      </w:pPr>
      <w:r>
        <w:rPr>
          <w:rFonts w:eastAsia="仿宋_GB2312" w:ascii="仿宋_GB2312" w:hAnsi="仿宋_GB2312"/>
          <w:bCs/>
          <w:color w:val="993300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8"/>
        </w:rPr>
      </w:pPr>
      <w:r>
        <w:rPr>
          <w:szCs w:val="21"/>
        </w:rPr>
        <w:t>上述六个学习情境的相互关系为递进、包容的关系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设计学习情境时主要考虑了以下因素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一、学习情境工作任务的选择具有典型性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二、学习情境的前后排序符合学生认知规律，从简单到复杂，由易到难依次排列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第三、学习情境的设计符合基于工作过程任务的要求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、满足</w:t>
      </w:r>
      <w:r>
        <w:rPr>
          <w:szCs w:val="21"/>
        </w:rPr>
        <w:t>本课程</w:t>
      </w:r>
      <w:r>
        <w:rPr>
          <w:rFonts w:ascii="宋体;SimSun" w:hAnsi="宋体;SimSun" w:cs="宋体;SimSun"/>
          <w:bCs/>
          <w:szCs w:val="21"/>
        </w:rPr>
        <w:t>对学生</w:t>
      </w:r>
      <w:r>
        <w:rPr>
          <w:szCs w:val="21"/>
        </w:rPr>
        <w:t>要达到的</w:t>
      </w:r>
      <w:r>
        <w:rPr>
          <w:rFonts w:ascii="宋体;SimSun" w:hAnsi="宋体;SimSun" w:cs="宋体;SimSun"/>
          <w:bCs/>
          <w:szCs w:val="21"/>
        </w:rPr>
        <w:t>职业能力培养目标要求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以上学习内容的安排，以典型电子产品为载体，由任务驱动，学生在完成每个工作任务的过程中，不但掌握了相应的理论知识，也提高了学生正确使用常用仪器仪表如：示波器、万用表、晶体管毫伏表、函数信号发生器的能力，同时也提高了学生的职业操守、团队合作意识及利用现代化信息获得知识的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第二部分介绍一下本课程教学内容的选取及组织和表现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本课程教学内容的选取是根据</w:t>
      </w:r>
      <w:r>
        <w:rPr/>
        <w:t>电子产品装接工、电子产品维修工</w:t>
      </w:r>
      <w:r>
        <w:rPr>
          <w:szCs w:val="21"/>
        </w:rPr>
        <w:t>职业岗位能力培养目标的要求，以典型电子产品为载体，</w:t>
      </w:r>
      <w:r>
        <w:rPr>
          <w:bCs/>
        </w:rPr>
        <w:t>以生产过程为主线，将课程内容重新整合、序化，融入到六个学习情境中，</w:t>
      </w:r>
      <w:r>
        <w:rPr>
          <w:szCs w:val="21"/>
        </w:rPr>
        <w:t>重点介绍半导体器件的特性及检测选用方法、典型电路的分析调试方法、逻辑电路的分析及测试方法等内容，培养学生</w:t>
      </w:r>
      <w:r>
        <w:rPr>
          <w:bCs/>
        </w:rPr>
        <w:t>常用元器件的检测、选用能力，基本电路分析、调试能力，计划、组织、协调和团队合作能力及可持续发展</w:t>
      </w:r>
      <w:r>
        <w:rPr>
          <w:rFonts w:ascii="宋体;SimSun" w:hAnsi="宋体;SimSun" w:cs="宋体;SimSun"/>
          <w:bCs/>
          <w:szCs w:val="21"/>
        </w:rPr>
        <w:t>能力；同时该课程为后续专业课的学习，如：高频电子技术、电子产品制图与制板、电子产品生产工艺与管理等课程的学习奠定了坚实的基础。</w:t>
      </w:r>
    </w:p>
    <w:p>
      <w:pPr>
        <w:pStyle w:val="Normal"/>
        <w:spacing w:lineRule="exact" w:line="360"/>
        <w:ind w:firstLine="315"/>
        <w:rPr/>
      </w:pPr>
      <w:r>
        <w:rPr/>
        <w:t>本课程共需</w:t>
      </w:r>
      <w:r>
        <w:rPr/>
        <w:t>166</w:t>
      </w:r>
      <w:r>
        <w:rPr/>
        <w:t>学时，所有的教学内容均在实训室进行。为配合本课程的教学，在学院电子实训中心内，设有模拟电子技术实训室、数字电子技术实训室、电子测量实训室及电子工艺实训室，满足了本课程，教、学、做一体化教学的要求；从基于工作过程的理念出发，</w:t>
      </w:r>
      <w:r>
        <w:rPr>
          <w:rFonts w:ascii="宋体;SimSun" w:hAnsi="宋体;SimSun" w:cs="宋体;SimSun"/>
          <w:bCs/>
          <w:color w:val="000000"/>
          <w:szCs w:val="21"/>
        </w:rPr>
        <w:t>每一个学习情境都设计为一个具体的工作任务，从接受工作任务，到学习具体内容，最后完成工作任务，通过这样一个完整的工作过程，使学生在教中学、学中练、练中做，理论与实践融为一体，通过让</w:t>
      </w:r>
      <w:r>
        <w:rPr/>
        <w:t>学生自已动手搭建实际电路，观察分析现象，找出原因及解决方法，以及对电路运算关系进行验证等环节，达到理解掌握理论知识及培养职业能力的目的。</w:t>
      </w:r>
    </w:p>
    <w:p>
      <w:pPr>
        <w:pStyle w:val="Normal"/>
        <w:spacing w:lineRule="exact" w:line="360"/>
        <w:ind w:firstLine="315"/>
        <w:rPr/>
      </w:pPr>
      <w:r>
        <w:rPr/>
        <w:t>在教学组织中，每个学习情境的最后，都安排一个综合性的实训，即完成本学习情境中的工作任务，通过实训，培养了学生对所学知识的综合应用能力、元器件检测能力、电路调试能力、分析及排查故障的能力。</w:t>
      </w:r>
    </w:p>
    <w:p>
      <w:pPr>
        <w:pStyle w:val="Normal"/>
        <w:spacing w:lineRule="exact" w:line="360"/>
        <w:rPr/>
      </w:pPr>
      <w:r>
        <w:rPr>
          <w:b/>
        </w:rPr>
        <w:t>在教学内容的表现形式上，首先是教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课程能根据时代发展和社会所需，及时调整、改革和更新教材内容，将新知识、新技术纳入到教材中，突出教材的实用性。根据实际要求适当增加教学内容，与英特尔半导体（大连）有限公司、辽无二电子集团公司等企业的专业技术人员合作，编写了基于工作过程的特色讲义《电子电路分析与实践》，在课程内容和体系等方面都体现高职教育基于工作过程的特点，符合高职培养目标要求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在教学资料及网络教学资源方面</w:t>
      </w:r>
      <w:r>
        <w:rPr/>
        <w:t>，有与特色讲义配套的课件、习题集、实训实习指导书、课程标准、考核方案等教学文件，并充分利学院网络教学平台，将与课程配套的相关文件，全部挂到网上，供学生学习使用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4"/>
        </w:rPr>
        <w:t>（第三方面）介绍一下本课程</w:t>
      </w:r>
      <w:r>
        <w:rPr>
          <w:b/>
          <w:sz w:val="28"/>
          <w:szCs w:val="28"/>
        </w:rPr>
        <w:t>灵活多样的教学方法与教学手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在教学模式设计上，能根据本课程的特点及职业能力培养目标，采取项目导向、任务驱动、教学做一体化的教学模式。每个学习情境由一个或多个典型工作任务组成，每个工作任务再按</w:t>
      </w:r>
      <w:r>
        <w:rPr>
          <w:rFonts w:ascii="宋体;SimSun" w:hAnsi="宋体;SimSun" w:cs="宋体;SimSun"/>
          <w:szCs w:val="21"/>
        </w:rPr>
        <w:t>“资询、决策计划、实施、检查评价”四步法来组织教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在教学中能灵活运</w:t>
      </w:r>
      <w:r>
        <w:rPr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引导文教学法、任务驱动法、论讨式教学法，通过上述教学方法，极大地调动学生学习积极性，增加学习的生</w:t>
      </w:r>
      <w:r>
        <w:rPr>
          <w:rFonts w:ascii="宋体;SimSun" w:hAnsi="宋体;SimSun" w:cs="宋体;SimSun"/>
          <w:szCs w:val="21"/>
        </w:rPr>
        <w:t>动性和趣味性，鼓励学生独立思考，提高其自信心，培养他们的组织协调能力和团队合作意识。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为提高教学效果，在教学中，灵活利用多媒体技术、仿真模拟技术、开放式实训教学等教学手段；</w:t>
      </w:r>
      <w:r>
        <w:rPr>
          <w:rFonts w:ascii="宋体;SimSun" w:hAnsi="宋体;SimSun" w:cs="宋体;SimSun"/>
          <w:szCs w:val="21"/>
        </w:rPr>
        <w:t>在电子电路中，半导体器件的特性及电路工作情况，仅通过讲解有时学生很难理解，通过仿真软件，能直观形象地表现出器件特性及电路工作情况，学生更容易理解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开放式实训教学是高职教学中很重要的教学手段，为提高个人的动手能力，许多学生有课后加强训练要求的，为此我们为学生进行自主训练提供开放式实践教学环境。多年来，现代电子实训中心实行实训室开放制度，学生可以根据自己的需要和时间，向实训中心提出自主训练的申请，实训中心为学生配备指导教师进行辅导。通过自主训练，进一步提高学生的实践动手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方面介绍一下双师型教学队伍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本课程教学团队由专任教师、企业聘请的兼职教师组成。专任教师</w:t>
      </w:r>
      <w:r>
        <w:rPr>
          <w:color w:val="000000"/>
        </w:rPr>
        <w:t>9</w:t>
      </w:r>
      <w:r>
        <w:rPr>
          <w:color w:val="000000"/>
        </w:rPr>
        <w:t>人，其中有企业经历的</w:t>
      </w:r>
      <w:r>
        <w:rPr>
          <w:color w:val="000000"/>
        </w:rPr>
        <w:t>4</w:t>
      </w:r>
      <w:r>
        <w:rPr>
          <w:color w:val="000000"/>
        </w:rPr>
        <w:t>人。企业兼职教师</w:t>
      </w:r>
      <w:r>
        <w:rPr>
          <w:color w:val="000000"/>
        </w:rPr>
        <w:t>4</w:t>
      </w:r>
      <w:r>
        <w:rPr>
          <w:color w:val="000000"/>
        </w:rPr>
        <w:t>人，他们具有丰富的实践教学经验，双师比例达</w:t>
      </w:r>
      <w:r>
        <w:rPr>
          <w:color w:val="000000"/>
        </w:rPr>
        <w:t>100%</w:t>
      </w:r>
      <w:r>
        <w:rPr>
          <w:color w:val="000000"/>
        </w:rPr>
        <w:t>。课程的主讲教师连续多年被评为学院优秀教师，殷建国老师于</w:t>
      </w:r>
      <w:r>
        <w:rPr>
          <w:color w:val="000000"/>
        </w:rPr>
        <w:t>2007</w:t>
      </w:r>
      <w:r>
        <w:rPr>
          <w:color w:val="000000"/>
        </w:rPr>
        <w:t>年被评为大连市优秀教师。近几年来，课程组的老师承担教学研究和教学改革项目共十一项，其中国家级课题一项，省级课题三项，院级课题七项；为企业提供技术服务项目五项。在省级以上期刊上公开发表多篇论文。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在教师培养方面，学院已经建立了完善的教师进修培养制度，每学期选派教师到企业实习，挂职锻炼，提高教师的实践技能。选派教师到国家双师培训基地培训，参加国家青年骨干教师培训，参加大连市维修电工技能大赛等，提高教师的双师素质；鼓励教师提升学历层次，近五年来课程组的教师有四人取得了研究生学位，三名教师取得了研究生进修班结业证书，一名教师正在攻读硕士研究生。通过不断建设与完善，本课程组拥有一支专兼结合、结构合理、专业技能精湛、敬业奉献、适应高职教学要求的双师型优秀教学团队。</w:t>
      </w:r>
    </w:p>
    <w:p>
      <w:pPr>
        <w:pStyle w:val="Normal"/>
        <w:spacing w:lineRule="exact" w:line="36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方面介绍一下先进的实践教学条件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校内，学院已投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万元、建立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平方米的现代电子实训中心。随着国家示范院校的建设，未来两年内中央财政和大连市地方财政还将投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万元用实训中心的改建和扩建，提升实训室的功能，满足专业教学和对学生职业能力培养的要求。为保障该课程实践教学水平，实训中心内建立了《</w:t>
      </w:r>
      <w:r>
        <w:rPr/>
        <w:t>模拟电子技术实训室》、《数字电子技术实训室》、《电子测量实训室》及《电子工艺实训室》，满足了教学做一体化教学及培养学生实践动手能力的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电子实训中心除可完成教学任务外，还作为学生技能大赛的考场及课外科技活动小组的活动场所，也作为大连市劳动局职业技能鉴定维修电工及技师考核培训中心，每年承担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人次的社会培训、考核工作，具有一定的社会辐射功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校外实习基地建设方面，本专业已与英特尔半导体（大连）有限公司、大连冰山集团股份有限公司等国内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大、中型企业签定了校外实习基地建设和校企合作办学协议，满足了学生生产性实训及顶岗实习的要求，企业技术人员参与实训基地建设和实训指导工作，共同制定实习指导大纲及考核标准，校企双方共同完成学生顶岗实习的教学与管理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第六方面介绍一下本课程的教学效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团队的努力，本课程在课程建设方面取得了较大的发展，行业、企业的专家，</w:t>
      </w:r>
      <w:r>
        <w:rPr>
          <w:rFonts w:ascii="宋体;SimSun" w:hAnsi="宋体;SimSun" w:cs="宋体;SimSun"/>
          <w:szCs w:val="20"/>
        </w:rPr>
        <w:t>校内教学督导及校内学生，认为本课程在教学内容及组织形式等方面，充实新颖，与生产实际岗位能力要求紧密结合，理论实践一体化教学，有效地激发了学生学习的积极性，取得了良好的教学效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毕业的学生在社会上享有较高的声誉，与多家用人单位有着长期的合作，深受企业的欢迎，他们认为本专业毕业的学生实际动手能力强，能很快的适应工作岗位的要求。与英特尔半导体（大连）有限公司举办的实验班中，已有</w:t>
      </w:r>
      <w:r>
        <w:rPr>
          <w:rFonts w:cs="宋体;SimSun" w:ascii="宋体;SimSun" w:hAnsi="宋体;SimSun"/>
          <w:bCs/>
          <w:color w:val="000000"/>
          <w:szCs w:val="21"/>
        </w:rPr>
        <w:t>75</w:t>
      </w:r>
      <w:r>
        <w:rPr>
          <w:rFonts w:ascii="宋体;SimSun" w:hAnsi="宋体;SimSun" w:cs="宋体;SimSun"/>
          <w:bCs/>
          <w:color w:val="000000"/>
          <w:szCs w:val="21"/>
        </w:rPr>
        <w:t>名学生与英特尔公司签定了就业协议，很快就可以到公司工作，目前组建下一届实验班的工作正在运作中；中远班的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名学生现已在中远船务工程有限公司实习，很快就可以签定就业协议。本专业毕业的学生，</w:t>
      </w:r>
      <w:r>
        <w:rPr>
          <w:rFonts w:cs="宋体;SimSun" w:ascii="宋体;SimSun" w:hAnsi="宋体;SimSun"/>
          <w:bCs/>
          <w:color w:val="000000"/>
          <w:szCs w:val="21"/>
        </w:rPr>
        <w:t>100%</w:t>
      </w:r>
      <w:r>
        <w:rPr>
          <w:rFonts w:ascii="宋体;SimSun" w:hAnsi="宋体;SimSun" w:cs="宋体;SimSun"/>
          <w:bCs/>
          <w:color w:val="000000"/>
          <w:szCs w:val="21"/>
        </w:rPr>
        <w:t>都能</w:t>
      </w:r>
      <w:r>
        <w:rPr>
          <w:rFonts w:ascii="宋体;SimSun" w:hAnsi="宋体;SimSun" w:cs="宋体;SimSun"/>
          <w:kern w:val="0"/>
          <w:szCs w:val="21"/>
        </w:rPr>
        <w:t xml:space="preserve">获得高等学校英语应用能力考试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证书</w:t>
      </w:r>
      <w:r>
        <w:rPr>
          <w:rFonts w:ascii="宋体;SimSun" w:hAnsi="宋体;SimSun" w:cs="宋体;SimSun"/>
          <w:kern w:val="0"/>
          <w:szCs w:val="21"/>
        </w:rPr>
        <w:t>，可</w:t>
      </w:r>
      <w:r>
        <w:rPr>
          <w:rFonts w:ascii="宋体;SimSun" w:hAnsi="宋体;SimSun" w:cs="宋体;SimSun"/>
          <w:kern w:val="0"/>
          <w:szCs w:val="21"/>
        </w:rPr>
        <w:t>获得国家劳动和社会保障部颁发的全国</w:t>
      </w:r>
      <w:r>
        <w:rPr>
          <w:rFonts w:ascii="宋体;SimSun" w:hAnsi="宋体;SimSun" w:cs="宋体;SimSun"/>
          <w:kern w:val="0"/>
          <w:szCs w:val="21"/>
        </w:rPr>
        <w:t>中、高级职业资格</w:t>
      </w:r>
      <w:r>
        <w:rPr>
          <w:rFonts w:ascii="宋体;SimSun" w:hAnsi="宋体;SimSun" w:cs="宋体;SimSun"/>
          <w:kern w:val="0"/>
          <w:szCs w:val="21"/>
        </w:rPr>
        <w:t>证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后，介绍一下本课程的特色与创新</w:t>
      </w:r>
    </w:p>
    <w:p>
      <w:pPr>
        <w:pStyle w:val="Normal"/>
        <w:spacing w:lineRule="exact" w:line="360"/>
        <w:ind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特色是：“双师型”教学团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组全体教师都具有双师素质，多数教师具有行业企业经历，保证了教学的进行。</w:t>
      </w:r>
    </w:p>
    <w:p>
      <w:pPr>
        <w:pStyle w:val="Normal"/>
        <w:spacing w:lineRule="exact" w:line="360"/>
        <w:ind w:firstLine="548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个特色是：双语教学</w:t>
      </w:r>
    </w:p>
    <w:p>
      <w:pPr>
        <w:pStyle w:val="Normal"/>
        <w:spacing w:lineRule="exact" w:line="360"/>
        <w:ind w:firstLine="443"/>
        <w:rPr/>
      </w:pPr>
      <w:r>
        <w:rPr>
          <w:rFonts w:ascii="宋体;SimSun" w:hAnsi="宋体;SimSun" w:cs="宋体;SimSun"/>
          <w:szCs w:val="20"/>
        </w:rPr>
        <w:t>为提高学生的综合能力，强化英语教学，在本课程的教学中引入了双语教学内容，将专业词汇与课程内容结合起来，不仅提高了学生英语学习的兴趣，还进一步掌握了专业知识。</w:t>
      </w:r>
    </w:p>
    <w:p>
      <w:pPr>
        <w:pStyle w:val="Normal"/>
        <w:spacing w:lineRule="exact" w:line="360"/>
        <w:ind w:firstLine="44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szCs w:val="20"/>
        </w:rPr>
        <w:t>第</w:t>
      </w: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个特色是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b/>
        </w:rPr>
        <w:t>灵活多样的考核方式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理论考核和实践考核相结合的方法，加大实践考核的比例，注重过程考核，促使学生重视平时的实践操作训练，从而激发学生学习的积极性和主动性，提高学生分析问题和解决问题的能力。大连电视台《城市发现》栏目，曾对我们的考试改革作了专题报道，题目为：“没有试卷的考试”，在社会上引起了较大的影响，请看这段报道：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以上是对《电子电路分析与实践》这门课程作的整体介绍。几年来，在学院领导的支持和教师的共同努力下，《电子电路分析与实践》这门课程在课程建设方面作了一些探索，在今后的工作中，我们将继续努力，不断探索，将本课程建设成具有一流教学水平和特色的优质课程。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4:00Z</dcterms:created>
  <dc:creator>微软用户</dc:creator>
  <dc:description/>
  <cp:keywords/>
  <dc:language>en-US</dc:language>
  <cp:lastModifiedBy>USER</cp:lastModifiedBy>
  <dcterms:modified xsi:type="dcterms:W3CDTF">2009-05-19T13:52:00Z</dcterms:modified>
  <cp:revision>12</cp:revision>
  <dc:subject/>
  <dc:title>《电子电路分析与实践》课程整体设计介绍</dc:title>
</cp:coreProperties>
</file>