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第二章 基本放大电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判断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放大电路的电压放大倍数和电流放大倍数一定都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 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由于放大的是变化值，所以输入直流信号时，任何放大电路的输出都没有变化（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放大倍数也可以定义为输出量瞬时值和输入量的瞬时值之比（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直流通路中，只考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流输入信号的作用（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流电源的作用（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路中交流成分是由交流信号所提供的（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填空或选择填空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处于放大状态的电路，当输入电压是</w:t>
      </w:r>
      <w:r>
        <w:rPr>
          <w:rFonts w:cs="宋体;SimSun" w:ascii="宋体;SimSun" w:hAnsi="宋体;SimSun"/>
        </w:rPr>
        <w:t>10mv</w:t>
      </w:r>
      <w:r>
        <w:rPr>
          <w:rFonts w:ascii="宋体;SimSun" w:hAnsi="宋体;SimSun" w:cs="宋体;SimSun"/>
        </w:rPr>
        <w:t>时，输出电压为</w:t>
      </w:r>
      <w:r>
        <w:rPr>
          <w:rFonts w:cs="宋体;SimSun" w:ascii="宋体;SimSun" w:hAnsi="宋体;SimSun"/>
        </w:rPr>
        <w:t>7v</w:t>
      </w:r>
      <w:r>
        <w:rPr>
          <w:rFonts w:ascii="宋体;SimSun" w:hAnsi="宋体;SimSun" w:cs="宋体;SimSun"/>
        </w:rPr>
        <w:t>；输入电压为</w:t>
      </w:r>
      <w:r>
        <w:rPr>
          <w:rFonts w:cs="宋体;SimSun" w:ascii="宋体;SimSun" w:hAnsi="宋体;SimSun"/>
        </w:rPr>
        <w:t>15mv</w:t>
      </w:r>
      <w:r>
        <w:rPr>
          <w:rFonts w:ascii="宋体;SimSun" w:hAnsi="宋体;SimSun" w:cs="宋体;SimSun"/>
        </w:rPr>
        <w:t>时，输出电压为</w:t>
      </w:r>
      <w:r>
        <w:rPr>
          <w:rFonts w:cs="宋体;SimSun" w:ascii="宋体;SimSun" w:hAnsi="宋体;SimSun"/>
        </w:rPr>
        <w:t>6.5v</w:t>
      </w:r>
      <w:r>
        <w:rPr>
          <w:rFonts w:ascii="宋体;SimSun" w:hAnsi="宋体;SimSun" w:cs="宋体;SimSun"/>
        </w:rPr>
        <w:t>，电压放大倍数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阻容耦合放大电路能放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（直流信号；交流信号；交直流信号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阻容耦合电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（各级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相互独立；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互相影响；各级</w:t>
      </w:r>
      <w:r>
        <w:rPr>
          <w:rFonts w:cs="宋体;SimSun" w:ascii="宋体;SimSun" w:hAnsi="宋体;SimSun"/>
        </w:rPr>
        <w:t>Au</w:t>
      </w:r>
      <w:r>
        <w:rPr>
          <w:rFonts w:ascii="宋体;SimSun" w:hAnsi="宋体;SimSun" w:cs="宋体;SimSun"/>
        </w:rPr>
        <w:t>互相影响）所以这类电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（输出级工作点稳定性只受到本级的影响；不能放大直流信号；放大倍数不稳定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示波器观察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管共射单级放大器输出电压得到题图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所示三种削波失真的波形，请分别写出失真的波形，请分别写出失真的类型，其中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为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图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napToGrid w:val="false"/>
        <w:ind w:left="20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1219200" cy="7734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73280"/>
                          <a:chOff x="0" y="0"/>
                          <a:chExt cx="1219320" cy="7732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01400"/>
                            <a:ext cx="3052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8"/>
                                </a:moveTo>
                                <a:arcTo wR="10800" hR="10800" stAng="-10738996" swAng="10738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8"/>
                                </a:moveTo>
                                <a:arcTo wR="10800" hR="10800" stAng="-10738996" swAng="10738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2480"/>
                            <a:ext cx="72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76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26">
                                <a:moveTo>
                                  <a:pt x="0" y="326"/>
                                </a:moveTo>
                                <a:cubicBezTo>
                                  <a:pt x="50" y="190"/>
                                  <a:pt x="100" y="54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9pt;width:95.95pt;height:60.85pt" coordorigin="120,98" coordsize="1919,1217">
                <v:line id="shape_0" from="120,958" to="2039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98" to="120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98,10800" path="l0,21600xee" stroked="t" o:allowincell="f" style="position:absolute;left:600;top:730;width:480;height:4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0,731" to="5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31" to="143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79,10800" path="l0,21600xee" stroked="t" o:allowincell="f" style="position:absolute;left:1440;top:732;width:113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0,326" path="m0,326c50,190,100,54,120,0e" stroked="t" o:allowincell="f" style="position:absolute;left:120;top:731;width:119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219200" cy="77343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73280"/>
                          <a:chOff x="0" y="0"/>
                          <a:chExt cx="1219320" cy="77328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9160"/>
                            <a:ext cx="299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0" h="11232">
                                <a:moveTo>
                                  <a:pt x="489" y="7586"/>
                                </a:moveTo>
                                <a:arcTo wR="10800" hR="10800" stAng="-9761261" swAng="989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0" h="11232">
                                <a:moveTo>
                                  <a:pt x="489" y="7586"/>
                                </a:moveTo>
                                <a:arcTo wR="10800" hR="10800" stAng="-9761261" swAng="989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98440"/>
                            <a:ext cx="304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0" h="11917">
                                <a:moveTo>
                                  <a:pt x="489" y="7586"/>
                                </a:moveTo>
                                <a:arcTo wR="10800" hR="10800" stAng="-9761261" swAng="10117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0" h="11917">
                                <a:moveTo>
                                  <a:pt x="489" y="7586"/>
                                </a:moveTo>
                                <a:arcTo wR="10800" hR="10800" stAng="-9761261" swAng="10117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9pt;width:95.95pt;height:60.85pt" coordorigin="2880,98" coordsize="1919,1217">
                <v:line id="shape_0" from="2880,980" to="4799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" to="2880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110,11232" path="l0,21600xee" stroked="t" o:allowincell="f" style="position:absolute;left:2889;top:569;width:470;height: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110,11917" path="l0,21600xee" stroked="t" o:allowincell="f" style="position:absolute;left:3720;top:568;width:479;height:6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60,1191" to="371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143000" cy="773430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3280"/>
                          <a:chOff x="0" y="0"/>
                          <a:chExt cx="1143000" cy="77328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53160"/>
                            <a:ext cx="72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3520"/>
                            <a:ext cx="788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2" h="10800">
                                <a:moveTo>
                                  <a:pt x="10800" y="0"/>
                                </a:moveTo>
                                <a:arcTo wR="10800" hR="10800" stAng="-5400000" swAng="4962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2" h="10800">
                                <a:moveTo>
                                  <a:pt x="10800" y="0"/>
                                </a:moveTo>
                                <a:arcTo wR="10800" hR="10800" stAng="-5400000" swAng="49621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380880"/>
                            <a:ext cx="87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2" h="10800">
                                <a:moveTo>
                                  <a:pt x="9180" y="122"/>
                                </a:moveTo>
                                <a:arcTo wR="10800" hR="10800" stAng="-5917607" swAng="5479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2" h="10800">
                                <a:moveTo>
                                  <a:pt x="9180" y="122"/>
                                </a:moveTo>
                                <a:arcTo wR="10800" hR="10800" stAng="-5917607" swAng="54797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3160"/>
                            <a:ext cx="76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75pt;width:89.95pt;height:60.85pt" coordorigin="5880,175" coordsize="1799,1217">
                <v:line id="shape_0" from="5880,954" to="7679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75" to="5880,1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731" to="63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21" to="683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79,10800" path="l0,21600xee" stroked="t" o:allowincell="f" style="position:absolute;left:7326;top:731;width:113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12,10800" path="l0,21600xee" stroked="t" o:allowincell="f" style="position:absolute;left:6355;top:732;width:123;height: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332,10800" path="l0,21600xee" stroked="t" o:allowincell="f" style="position:absolute;left:6841;top:775;width:137;height:48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279,10800" path="l0,21600xee" stroked="t" o:allowincell="f" style="position:absolute;left:5880;top:731;width:119;height:3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90,731" to="734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 xml:space="preserve">o                             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 xml:space="preserve">o                              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ωt                        ωt                       ωt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a)                       (b)                         (c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sz w:val="18"/>
        </w:rPr>
        <w:t>题图</w:t>
      </w:r>
      <w:r>
        <w:rPr>
          <w:rFonts w:cs="宋体;SimSun" w:ascii="宋体;SimSun" w:hAnsi="宋体;SimSun"/>
          <w:sz w:val="18"/>
        </w:rPr>
        <w:t>2.1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题图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所示是一个共射单级放大器的输出电压波形，假定晶体管是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型，则该信号的削波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失真，偏流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</w:rPr>
        <w:t>应调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可以消除失真。</w:t>
      </w:r>
    </w:p>
    <w:p>
      <w:pPr>
        <w:pStyle w:val="Normal"/>
        <w:snapToGrid w:val="false"/>
        <w:ind w:left="20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219200" cy="930910"/>
                <wp:effectExtent l="381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30960"/>
                          <a:chOff x="0" y="0"/>
                          <a:chExt cx="1219320" cy="930960"/>
                        </a:xfrm>
                      </wpg:grpSpPr>
                      <wps:wsp>
                        <wps:cNvSpPr/>
                        <wps:spPr>
                          <a:xfrm>
                            <a:off x="0" y="6573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83840"/>
                            <a:ext cx="305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8"/>
                                </a:moveTo>
                                <a:arcTo wR="10800" hR="10800" stAng="-10738996" swAng="10738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8"/>
                                </a:moveTo>
                                <a:arcTo wR="10800" hR="10800" stAng="-10738996" swAng="10738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84560"/>
                            <a:ext cx="72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9" h="10800">
                                <a:moveTo>
                                  <a:pt x="10800" y="0"/>
                                </a:moveTo>
                                <a:arcTo wR="10800" hR="10800" stAng="-5400000" swAng="43288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6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26">
                                <a:moveTo>
                                  <a:pt x="0" y="326"/>
                                </a:moveTo>
                                <a:cubicBezTo>
                                  <a:pt x="50" y="190"/>
                                  <a:pt x="100" y="54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7.15pt;width:95.95pt;height:73.25pt" coordorigin="2400,143" coordsize="1919,1465">
                <v:line id="shape_0" from="2400,1178" to="4319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143" to="2400,1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98,10800" path="l0,21600xee" stroked="t" o:allowincell="f" style="position:absolute;left:2880;top:905;width:480;height:5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0,905" to="2879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05" to="3719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279,10800" path="l0,21600xee" stroked="t" o:allowincell="f" style="position:absolute;left:3720;top:906;width:113;height:3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0,326" path="m0,326c50,190,100,54,120,0e" stroked="t" o:allowincell="f" style="position:absolute;left:2400;top:905;width:119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ωt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sz w:val="18"/>
        </w:rPr>
        <w:t>题图</w:t>
      </w:r>
      <w:r>
        <w:rPr>
          <w:rFonts w:cs="宋体;SimSun" w:ascii="宋体;SimSun" w:hAnsi="宋体;SimSun"/>
          <w:sz w:val="18"/>
        </w:rPr>
        <w:t>2.2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基本放大器中，如果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管的管压降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8"/>
        </w:rPr>
        <w:t>CE</w:t>
      </w:r>
      <w:r>
        <w:rPr>
          <w:rFonts w:ascii="宋体;SimSun" w:hAnsi="宋体;SimSun" w:cs="宋体;SimSun"/>
        </w:rPr>
        <w:t>增大，则与此相应的（       ）（输入电压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↓</w:t>
      </w:r>
      <w:r>
        <w:rPr>
          <w:rFonts w:ascii="宋体;SimSun" w:hAnsi="宋体;SimSun" w:cs="宋体;SimSun"/>
        </w:rPr>
        <w:t>；集电极电流</w:t>
      </w:r>
      <w:r>
        <w:rPr>
          <w:rFonts w:cs="宋体;SimSun" w:ascii="宋体;SimSun" w:hAnsi="宋体;SimSun"/>
          <w:sz w:val="32"/>
        </w:rPr>
        <w:t>i</w:t>
      </w:r>
      <w:r>
        <w:rPr>
          <w:rFonts w:cs="宋体;SimSun" w:ascii="宋体;SimSun" w:hAnsi="宋体;SimSun"/>
        </w:rPr>
        <w:t>c↓</w:t>
      </w:r>
      <w:r>
        <w:rPr>
          <w:rFonts w:ascii="宋体;SimSun" w:hAnsi="宋体;SimSun" w:cs="宋体;SimSun"/>
        </w:rPr>
        <w:t>；基极电流</w:t>
      </w:r>
      <w:r>
        <w:rPr>
          <w:rFonts w:cs="宋体;SimSun" w:ascii="宋体;SimSun" w:hAnsi="宋体;SimSun"/>
          <w:sz w:val="32"/>
        </w:rPr>
        <w:t>i</w:t>
      </w:r>
      <w:r>
        <w:rPr>
          <w:rFonts w:cs="宋体;SimSun" w:ascii="宋体;SimSun" w:hAnsi="宋体;SimSun"/>
          <w:sz w:val="18"/>
        </w:rPr>
        <w:t>B↓</w:t>
      </w:r>
      <w:r>
        <w:rPr>
          <w:rFonts w:ascii="宋体;SimSun" w:hAnsi="宋体;SimSun" w:cs="宋体;SimSun"/>
        </w:rPr>
        <w:t>；输出电压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↓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对于共射、共集、共基三种基本组态放大电路，若希望电压放大倍数大，可选用（　　）组态；若希望带负载能力强，应选用（　　）组态。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８、在分压是工作点稳定电路中，若在集电极回路中串一只直流电流表，在静态时，电流表读数为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，则下面三种情况下电流表的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c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</w:rPr>
        <w:t>的关系为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（１）输出没有失真时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Ic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</w:rPr>
        <w:t>；（２）输出产生饱和失真时，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Ic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</w:rPr>
        <w:t>；（３）输出产生截止失真时，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Ic</w:t>
      </w:r>
      <w:r>
        <w:rPr>
          <w:rFonts w:cs="宋体;SimSun" w:ascii="宋体;SimSun" w:hAnsi="宋体;SimSun"/>
          <w:sz w:val="18"/>
        </w:rPr>
        <w:t>Q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９、在共射基本放大电路中，设输入信号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</w:rPr>
        <w:t>为正弦波，若输出波形的负午波被削平时，则这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失真，可以通过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来消除这种失真；若输出电压出现Ｅ、负半固被削平的双向失真时，可采用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来消除这种失真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１０、双极型三级管从结构上看可以分成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两种类型，它们工作时有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和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两种截流子参与导电。场效应管从结构看可分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两大类型，它们的导电过程仅仅取决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截流子的流动。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１１、场效应管属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控制型器件，而晶体三极管则认为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控制型器件。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１２、晶体三极管用来放大时，应使发射结处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偏置，集电结处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偏置。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１３、三级管的穿透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</w:rPr>
        <w:t>CEO</w:t>
      </w:r>
      <w:r>
        <w:rPr>
          <w:rFonts w:ascii="宋体;SimSun" w:hAnsi="宋体;SimSun" w:cs="宋体;SimSun"/>
        </w:rPr>
        <w:t>是集一基反向饱和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</w:rPr>
        <w:t>CB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倍。在选用管子时，一般希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 w:val="15"/>
        </w:rPr>
        <w:t>CEO</w:t>
      </w:r>
      <w:r>
        <w:rPr>
          <w:rFonts w:ascii="宋体;SimSun" w:hAnsi="宋体;SimSun" w:cs="宋体;SimSun"/>
        </w:rPr>
        <w:t>尽量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</w:rPr>
        <w:t>１４、温度升高时，三级管的共射输出特性曲线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输出特性曲线将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而且输出特性曲线之间的间隔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３选择题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１、在单级放大电路中，若输入电压为正弦波形，用示波器观察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</w:rPr>
        <w:t>的波形，当放大电路为共射电路时，则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</w:rPr>
        <w:t>的相位（　）；当为共集电路时，则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</w:rPr>
        <w:t>的相位（　）；当为共基电路时，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 w:val="30"/>
        </w:rPr>
        <w:t>u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</w:rPr>
        <w:t>的相位（　）</w:t>
      </w:r>
    </w:p>
    <w:p>
      <w:pPr>
        <w:pStyle w:val="Normal"/>
        <w:snapToGrid w:val="false"/>
        <w:ind w:left="2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同相　　　　Ｂ反相　　　　Ｃ相差９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　　Ｄ不定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既能放大电压，也能放大电流的是（　）组态放大电路；可以放大电压，但不能放大电流的是（　）组态放大电路；只能放大电流，但不能放大电压的是（　）组态放大电路</w:t>
      </w:r>
    </w:p>
    <w:p>
      <w:pPr>
        <w:pStyle w:val="Normal"/>
        <w:snapToGrid w:val="false"/>
        <w:ind w:left="26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共射　　　　Ｂ共集　　　　Ｃ共基　　　　Ｄ不定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图解法较适合于解决的问题是（　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输入输出均为小信号时电路的交流性能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输入正弦波信号时输出波形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输出为小信号时的副值与波形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静态工作点的设置情况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电路的静态是指（　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输入交流信号幅值不变时的电路状态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输入交流信号频率不变时的电路状态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输入交流信号且幅值为０时的电路状态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输入端开路时的状态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分析放大电路时常常采用交直流分开分析的方法，这是因为（　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晶体管是非线性器件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电路中存在电容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电路中有直流电容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电路中既有交流量又有直流量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简答题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１、</w:t>
      </w:r>
      <w:r>
        <w:rPr>
          <w:rFonts w:ascii="宋体;SimSun" w:hAnsi="宋体;SimSun"/>
          <w:szCs w:val="21"/>
        </w:rPr>
        <w:t>三极管基本放大电路由哪些主要部分组成？各元件有什么作用？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1"/>
        </w:rPr>
        <w:t>２、</w:t>
      </w:r>
      <w:r>
        <w:rPr>
          <w:rFonts w:ascii="宋体;SimSun" w:hAnsi="宋体;SimSun" w:cs="宋体;SimSun"/>
          <w:szCs w:val="21"/>
        </w:rPr>
        <w:t>三极管放大电路的基本组成方式有哪些？各自有什么特点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放大电路的失真有哪几种？各自有什么特点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晶体管具有放大作用的内部条件和外部条件是什么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放大电路如题图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３所示，晶体管的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E</w:t>
      </w:r>
      <w:r>
        <w:rPr>
          <w:rFonts w:cs="宋体;SimSun" w:ascii="宋体;SimSun" w:hAnsi="宋体;SimSun"/>
          <w:szCs w:val="21"/>
        </w:rPr>
        <w:t>=0.7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40</w:t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napToGrid w:val="false"/>
        <w:ind w:left="4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静态工作点</w:t>
      </w:r>
    </w:p>
    <w:p>
      <w:pPr>
        <w:pStyle w:val="Normal"/>
        <w:snapToGrid w:val="false"/>
        <w:ind w:left="4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管子坏了，换上一只</w:t>
      </w:r>
      <w:r>
        <w:rPr>
          <w:rFonts w:cs="宋体;SimSun" w:ascii="宋体;SimSun" w:hAnsi="宋体;SimSun"/>
          <w:szCs w:val="21"/>
        </w:rPr>
        <w:t>β=80</w:t>
      </w:r>
      <w:r>
        <w:rPr>
          <w:rFonts w:ascii="宋体;SimSun" w:hAnsi="宋体;SimSun" w:cs="宋体;SimSun"/>
          <w:szCs w:val="21"/>
        </w:rPr>
        <w:t>的晶体管，则电路能否达到改善放大性能的目的？为什么？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object w:dxaOrig="412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144pt" filled="f" o:ole="">
            <v:imagedata r:id="rId3" o:title=""/>
          </v:shape>
          <o:OLEObject Type="Embed" ProgID="" ShapeID="ole_rId2" DrawAspect="Content" ObjectID="_800226309" r:id="rId2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　　　　　　</w:t>
      </w:r>
      <w:r>
        <w:rPr>
          <w:rFonts w:ascii="宋体;SimSun" w:hAnsi="宋体;SimSun"/>
          <w:sz w:val="18"/>
        </w:rPr>
        <w:t>题图２．３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.6</w:t>
      </w:r>
      <w:r>
        <w:rPr>
          <w:rFonts w:ascii="宋体;SimSun" w:hAnsi="宋体;SimSun" w:cs="宋体;SimSun"/>
          <w:szCs w:val="21"/>
        </w:rPr>
        <w:t>放大电路如题图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４所示，晶体管的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E</w:t>
      </w:r>
      <w:r>
        <w:rPr>
          <w:rFonts w:cs="宋体;SimSun" w:ascii="宋体;SimSun" w:hAnsi="宋体;SimSun"/>
          <w:szCs w:val="21"/>
        </w:rPr>
        <w:t>=0.7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50</w:t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静态工作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的有效值为多大时输出电压将出现失真？首先出现什么失真？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object w:dxaOrig="3929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pt;height:129pt" filled="f" o:ole="">
            <v:imagedata r:id="rId5" o:title=""/>
          </v:shape>
          <o:OLEObject Type="Embed" ProgID="" ShapeID="ole_rId4" DrawAspect="Content" ObjectID="_1899415600" r:id="rId4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　　　　　　</w:t>
      </w:r>
      <w:r>
        <w:rPr>
          <w:rFonts w:ascii="宋体;SimSun" w:hAnsi="宋体;SimSun"/>
          <w:sz w:val="18"/>
        </w:rPr>
        <w:t>题图２．４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.7</w:t>
      </w:r>
      <w:r>
        <w:rPr>
          <w:rFonts w:ascii="宋体;SimSun" w:hAnsi="宋体;SimSun" w:cs="宋体;SimSun"/>
          <w:szCs w:val="21"/>
        </w:rPr>
        <w:t>如题图２．５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放大电路中，已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C</w:t>
      </w:r>
      <w:r>
        <w:rPr>
          <w:rFonts w:cs="宋体;SimSun" w:ascii="宋体;SimSun" w:hAnsi="宋体;SimSun"/>
          <w:szCs w:val="21"/>
        </w:rPr>
        <w:t>=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24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静态工作点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极管的输出特性曲线如图２．５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，用图解法确定电路的静态值。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object w:dxaOrig="358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3pt;height:132pt" filled="f" o:ole="">
            <v:imagedata r:id="rId7" o:title=""/>
          </v:shape>
          <o:OLEObject Type="Embed" ProgID="" ShapeID="ole_rId6" DrawAspect="Content" ObjectID="_575252666" r:id="rId6"/>
        </w:object>
      </w:r>
      <w:r>
        <w:rPr>
          <w:rFonts w:eastAsia="Times New Roman"/>
        </w:rPr>
        <w:t xml:space="preserve"> </w:t>
      </w:r>
      <w:r>
        <w:rPr/>
        <w:object w:dxaOrig="3734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75pt;height:144pt" filled="f" o:ole="">
            <v:imagedata r:id="rId9" o:title=""/>
          </v:shape>
          <o:OLEObject Type="Embed" ProgID="" ShapeID="ole_rId8" DrawAspect="Content" ObjectID="_292302509" r:id="rId8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　　　　　　</w:t>
      </w:r>
      <w:r>
        <w:rPr>
          <w:rFonts w:ascii="宋体;SimSun" w:hAnsi="宋体;SimSun"/>
          <w:sz w:val="18"/>
        </w:rPr>
        <w:t>题图２．５（ａ）　　　　　　　　　　　　题图２．５（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.8</w:t>
      </w:r>
      <w:r>
        <w:rPr>
          <w:rFonts w:ascii="宋体;SimSun" w:hAnsi="宋体;SimSun" w:cs="宋体;SimSun"/>
          <w:szCs w:val="21"/>
        </w:rPr>
        <w:t>在上题中，若改变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E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应为多大？若改变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1.5m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又为多大？并分别求出两种情况下电路的静态工作点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在如图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５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已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C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，三极管的</w:t>
      </w:r>
      <w:r>
        <w:rPr>
          <w:rFonts w:cs="宋体;SimSun" w:ascii="宋体;SimSun" w:hAnsi="宋体;SimSun"/>
          <w:szCs w:val="21"/>
        </w:rPr>
        <w:t>β=40</w:t>
      </w:r>
      <w:r>
        <w:rPr>
          <w:rFonts w:ascii="宋体;SimSun" w:hAnsi="宋体;SimSun" w:cs="宋体;SimSun"/>
          <w:szCs w:val="21"/>
        </w:rPr>
        <w:t>。若要使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E</w:t>
      </w:r>
      <w:r>
        <w:rPr>
          <w:rFonts w:cs="宋体;SimSun" w:ascii="宋体;SimSun" w:hAnsi="宋体;SimSun"/>
          <w:szCs w:val="21"/>
        </w:rPr>
        <w:t>=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2mA</w:t>
      </w:r>
      <w:r>
        <w:rPr>
          <w:rFonts w:ascii="宋体;SimSun" w:hAnsi="宋体;SimSun" w:cs="宋体;SimSun"/>
          <w:szCs w:val="21"/>
        </w:rPr>
        <w:t>，试确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2.10</w:t>
      </w:r>
      <w:r>
        <w:rPr>
          <w:rFonts w:ascii="宋体;SimSun" w:hAnsi="宋体;SimSun" w:cs="宋体;SimSun"/>
          <w:szCs w:val="21"/>
        </w:rPr>
        <w:t>在如图２．６所示的放大电路中，已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C</w:t>
      </w:r>
      <w:r>
        <w:rPr>
          <w:rFonts w:cs="宋体;SimSun" w:ascii="宋体;SimSun" w:hAnsi="宋体;SimSun"/>
          <w:szCs w:val="21"/>
        </w:rPr>
        <w:t>=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1</w:t>
      </w:r>
      <w:r>
        <w:rPr>
          <w:rFonts w:cs="宋体;SimSun" w:ascii="宋体;SimSun" w:hAnsi="宋体;SimSun"/>
          <w:szCs w:val="21"/>
        </w:rPr>
        <w:t>=6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2</w:t>
      </w:r>
      <w:r>
        <w:rPr>
          <w:rFonts w:cs="宋体;SimSun" w:ascii="宋体;SimSun" w:hAnsi="宋体;SimSun"/>
          <w:szCs w:val="21"/>
        </w:rPr>
        <w:t>=2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E</w:t>
      </w:r>
      <w:r>
        <w:rPr>
          <w:rFonts w:cs="宋体;SimSun" w:ascii="宋体;SimSun" w:hAnsi="宋体;SimSun"/>
          <w:szCs w:val="21"/>
        </w:rPr>
        <w:t>=0.7V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静态工作点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微变等效电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电压放大倍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、输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、输出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object w:dxaOrig="4289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45pt;height:161.25pt" filled="f" o:ole="">
            <v:imagedata r:id="rId11" o:title=""/>
          </v:shape>
          <o:OLEObject Type="Embed" ProgID="" ShapeID="ole_rId10" DrawAspect="Content" ObjectID="_2143261793" r:id="rId10"/>
        </w:objec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  <w:sz w:val="18"/>
        </w:rPr>
        <w:t>题图２．６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11</w:t>
      </w:r>
      <w:r>
        <w:rPr>
          <w:rFonts w:ascii="宋体;SimSun" w:hAnsi="宋体;SimSun" w:cs="宋体;SimSun"/>
          <w:szCs w:val="21"/>
        </w:rPr>
        <w:t>在如图２．７所示的放大电路中，已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C</w:t>
      </w:r>
      <w:r>
        <w:rPr>
          <w:rFonts w:cs="宋体;SimSun" w:ascii="宋体;SimSun" w:hAnsi="宋体;SimSun"/>
          <w:szCs w:val="21"/>
        </w:rPr>
        <w:t>=12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1</w:t>
      </w:r>
      <w:r>
        <w:rPr>
          <w:rFonts w:cs="宋体;SimSun" w:ascii="宋体;SimSun" w:hAnsi="宋体;SimSun"/>
          <w:szCs w:val="21"/>
        </w:rPr>
        <w:t>=12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2</w:t>
      </w:r>
      <w:r>
        <w:rPr>
          <w:rFonts w:cs="宋体;SimSun" w:ascii="宋体;SimSun" w:hAnsi="宋体;SimSun"/>
          <w:szCs w:val="21"/>
        </w:rPr>
        <w:t>=40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e1</w:t>
      </w:r>
      <w:r>
        <w:rPr>
          <w:rFonts w:cs="宋体;SimSun" w:ascii="宋体;SimSun" w:hAnsi="宋体;SimSun"/>
          <w:szCs w:val="21"/>
        </w:rPr>
        <w:t>=20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e2</w:t>
      </w:r>
      <w:r>
        <w:rPr>
          <w:rFonts w:cs="宋体;SimSun" w:ascii="宋体;SimSun" w:hAnsi="宋体;SimSun"/>
          <w:szCs w:val="21"/>
        </w:rPr>
        <w:t>=1.8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=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E</w:t>
      </w:r>
      <w:r>
        <w:rPr>
          <w:rFonts w:cs="宋体;SimSun" w:ascii="宋体;SimSun" w:hAnsi="宋体;SimSun"/>
          <w:szCs w:val="21"/>
        </w:rPr>
        <w:t>=0.7V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静态工作点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微变等效电路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电压放大倍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ascii="宋体;SimSun" w:hAnsi="宋体;SimSun" w:cs="宋体;SimSun"/>
          <w:szCs w:val="21"/>
        </w:rPr>
        <w:t>、输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、输出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o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object w:dxaOrig="4440" w:dyaOrig="31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05pt;height:155.25pt" filled="f" o:ole="">
            <v:imagedata r:id="rId13" o:title=""/>
          </v:shape>
          <o:OLEObject Type="Embed" ProgID="" ShapeID="ole_rId12" DrawAspect="Content" ObjectID="_389448303" r:id="rId1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  <w:sz w:val="18"/>
        </w:rPr>
        <w:t>题图２．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7:00Z</dcterms:created>
  <dc:creator>xuguoyan</dc:creator>
  <dc:description/>
  <dc:language>en-US</dc:language>
  <cp:lastModifiedBy>xuguoyan</cp:lastModifiedBy>
  <dcterms:modified xsi:type="dcterms:W3CDTF">2006-04-11T05:58:00Z</dcterms:modified>
  <cp:revision>1</cp:revision>
  <dc:subject/>
  <dc:title>第二章 基本放大电路</dc:title>
</cp:coreProperties>
</file>